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mostu drogowego na rzece Łopa w ciągu drogi powiatowej nr 3117L Łopiennik Górny – Orchowiec wraz z dojazdami do mostu oraz przebudową przepustu drogowego na dojeździe do mostu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*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6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48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60 miesię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 należy zaznaczyć okres gwarancji proponowany przez wykonawcę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>Przyjmuje się, że okres rękojmi jest równy okresowi gwarancj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I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10.2018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Przebudowa mostu drogowego na rzece Łopa w ciągu drogi powiatowej nr 3117L Łopiennik Górny – Orchowiec wraz z dojazdami do mostu oraz przebudową przepustu drogowego na dojeździe do mos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zdp</cp:lastModifiedBy>
  <cp:lastPrinted>2018-04-03T12:34:00Z</cp:lastPrinted>
  <dcterms:modified xsi:type="dcterms:W3CDTF">2018-04-03T10:35:00Z</dcterms:modified>
  <cp:revision>139</cp:revision>
  <dc:subject/>
  <dc:title/>
</cp:coreProperties>
</file>