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Przebudowa mostu drogowego na rzece Łopa w ciągu drogi powiatowej nr 3117L Łopiennik Górny – Orchowiec wraz z dojazdami do mostu oraz przebudową przepustu drogowego na dojeździe do mostu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 xml:space="preserve">art. 4 pkt 14* ustawy z dnia 16 lutego 2007 roku o ochronie konkurencji i konsumentów (t.j. Dz. U. </w:t>
      </w:r>
      <w:r>
        <w:rPr>
          <w:rFonts w:cs="Arial" w:ascii="Arial" w:hAnsi="Arial"/>
          <w:color w:val="000000"/>
          <w:sz w:val="20"/>
          <w:szCs w:val="20"/>
        </w:rPr>
        <w:t>z 2017 r. poz. 229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10.2018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świadczenie o przynależności lub braku przynależności do tej samej grupy kapitałowe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zebudowa mostu drogowego na rzece Łopa w ciągu drogi powiatowej nr 3117L Łopiennik Górny – Orchowiec wraz z dojazdami do mostu oraz przebudową przepustu drogowego na dojeździe do mos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zdp</cp:lastModifiedBy>
  <cp:lastPrinted>2011-02-07T08:51:00Z</cp:lastPrinted>
  <dcterms:modified xsi:type="dcterms:W3CDTF">2018-03-29T12:11:00Z</dcterms:modified>
  <cp:revision>94</cp:revision>
  <dc:subject/>
  <dc:title/>
</cp:coreProperties>
</file>