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 późn.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mostu drogowego na rzece Łopa w ciągu drogi powiatowej nr 3117L Łopiennik Górny – Orchowiec wraz z dojazdami do mostu oraz przebudową przepustu drogowego na dojeździe do mostu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 późn.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0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mostu drogowego na rzece Łopa w ciągu drogi powiatowej nr 3117L Łopiennik Górny – Orchowiec wraz z dojazdami do mostu oraz przebudową przepustu drogowego na dojeździe do mo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6-10-13T09:02:00Z</cp:lastPrinted>
  <dcterms:modified xsi:type="dcterms:W3CDTF">2018-03-29T12:12:00Z</dcterms:modified>
  <cp:revision>103</cp:revision>
  <dc:subject/>
  <dc:title/>
</cp:coreProperties>
</file>