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</w:rPr>
        <w:t xml:space="preserve">sprzedać i dostarczyć przedmiot zamówienia na bazę Zamawiającego </w:t>
        <w:br/>
        <w:t>w Krasnymstawie przy ul. Borowej 6, po następujących cenach brutto dla zadania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</w:rPr>
        <w:t xml:space="preserve">Zakup </w:t>
        <w:br/>
        <w:t xml:space="preserve">i dostawy </w:t>
      </w:r>
      <w:r>
        <w:rPr>
          <w:rFonts w:cs="Arial" w:ascii="Arial" w:hAnsi="Arial"/>
          <w:b/>
          <w:color w:val="000000"/>
          <w:sz w:val="20"/>
        </w:rPr>
        <w:t xml:space="preserve">grysów płukanych </w:t>
      </w:r>
      <w:r>
        <w:rPr>
          <w:rFonts w:cs="Arial" w:ascii="Arial" w:hAnsi="Arial"/>
          <w:b/>
          <w:sz w:val="20"/>
        </w:rPr>
        <w:t>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blokowy"/>
        <w:tabs>
          <w:tab w:val="clear" w:pos="708"/>
          <w:tab w:val="left" w:pos="35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 Grys płukany frakcji 2-4 dioryto-granit</w:t>
        <w:tab/>
        <w:tab/>
        <w:t xml:space="preserve">w ilości do 25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2. Grys płukany</w:t>
        <w:tab/>
        <w:t>frakcji 4-8 dioryto-granit</w:t>
        <w:tab/>
        <w:tab/>
        <w:t xml:space="preserve">w ilości do 42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: </w:t>
      </w:r>
      <w:r>
        <w:rPr>
          <w:rFonts w:cs="Arial" w:ascii="Arial" w:hAnsi="Arial"/>
          <w:color w:val="000000"/>
          <w:sz w:val="20"/>
        </w:rPr>
        <w:t>do 15 dni od dnia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dostarczał przedmiot zamówienia w dni robocze w godz.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÷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,  Inny termin odbioru Wykonawca musi ustalić z Zamawiając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materiałów jakościowo zgodnych z orzeczeniami </w:t>
        <w:br/>
        <w:t xml:space="preserve">o jakości kruszywa. </w:t>
      </w:r>
      <w:r>
        <w:rPr>
          <w:rFonts w:cs="Arial" w:ascii="Arial" w:hAnsi="Arial"/>
          <w:color w:val="000000"/>
          <w:sz w:val="20"/>
          <w:szCs w:val="20"/>
        </w:rPr>
        <w:t xml:space="preserve">Do dostarczanego materiału zostanie dołączone świadectwo jakości (deklaracja zgodności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sz w:val="20"/>
        </w:rPr>
        <w:t xml:space="preserve">PN-EN 13043 </w:t>
      </w:r>
      <w:r>
        <w:rPr>
          <w:rFonts w:cs="Arial" w:ascii="Arial" w:hAnsi="Arial"/>
          <w:color w:val="070707"/>
          <w:sz w:val="20"/>
          <w:szCs w:val="20"/>
        </w:rPr>
        <w:t>Krusz</w:t>
      </w:r>
      <w:r>
        <w:rPr>
          <w:rFonts w:cs="Arial" w:ascii="Arial" w:hAnsi="Arial"/>
          <w:color w:val="1D1D1D"/>
          <w:sz w:val="20"/>
          <w:szCs w:val="20"/>
        </w:rPr>
        <w:t>yw</w:t>
      </w:r>
      <w:r>
        <w:rPr>
          <w:rFonts w:cs="Arial" w:ascii="Arial" w:hAnsi="Arial"/>
          <w:color w:val="070707"/>
          <w:sz w:val="20"/>
          <w:szCs w:val="20"/>
        </w:rPr>
        <w:t>a do mieszanek bitumicznych i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>wierzch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 xml:space="preserve">wych utrwaleń stosowanych na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ch, lot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 innych powierzchniach przeznac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do ruchu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W przypadku stwierdzenia dostawy materiału nie odpowiadającego wymaganiom jakościowym, Zamawiający zastrzega sobie prawo nie przyjęcia wadliwego materiału i rozwiązania niniejszej umowy w trybie natychmiastowym, w przypadku dostarczenia wadliwego towaru wynagrodzenie Wykonawcy nie przysługuje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</w:t>
        <w:br/>
        <w:t xml:space="preserve">w kwocie wynikającej </w:t>
      </w:r>
      <w:r>
        <w:rPr>
          <w:rFonts w:cs="Arial" w:ascii="Arial" w:hAnsi="Arial"/>
          <w:color w:val="000000"/>
          <w:sz w:val="20"/>
          <w:szCs w:val="20"/>
        </w:rPr>
        <w:t>z iloczynu ceny za 1 Mg kruszywa danej frakcji i dostarczonej iloś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po odbiorze towaru i wystawieniu faktury VAT w terminie do 30 dni od daty złożenia faktury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łaci Zamawiającemu karę umowną w przypadku opóźnienia w wykonaniu dostawy ponad termin umowny w wysokości 0,1 % za każdy dzień opóźnienia w realizacji warunków umowy, licząc od całego wynagrodzenia umownego brutto dla danej częśc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Zamawiający zapłaci Wykonawcy odsetki w wysokości ustawowej za zwłokę w realizacji płatności za każdy dzień zwłoki, licząc od następnego dnia po terminie, w którym miał być termin zapłaty faktury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wypadku nie wykonania lub nienależytego wykonania umowy Zamawiający ma prawo odstąpić od umowy lub ją rozwiązać bez wyznaczania Wykonawcy terminu dodatkowego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odstąpienia od umowy lub jej rozwiązanie przez Zamawiającego z przyczyn dotyczących Wykonawcy, Wykonawca zapłaci Zamawiającemu karę umowną w wysokości 10 % od całego wynagrodzenia umownego brutto dla danej części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mowa może być rozwiązana w formie pisemnej przez Zamawiającego z 3 dniowym okresem wypowiedzenia, w przypadku określonym w art. 610 i art. 611 KC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przypadku rozwiązania umowy o którym mowa w ust. 1 niniejszego paragrafu Wykonawcy należy się jedynie wynagrodzenie za dostarczony i odebrany przedmiot zamówienia do czasu rozwiąz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TextBody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6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:</w:t>
        <w:tab/>
        <w:t xml:space="preserve">    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 xml:space="preserve">Zakup i dostawy </w:t>
    </w:r>
    <w:r>
      <w:rPr>
        <w:rFonts w:cs="Arial" w:ascii="Arial" w:hAnsi="Arial"/>
        <w:i/>
        <w:color w:val="000000"/>
        <w:sz w:val="18"/>
        <w:szCs w:val="18"/>
      </w:rPr>
      <w:t xml:space="preserve">grysów płukanych </w:t>
    </w:r>
    <w:r>
      <w:rPr>
        <w:rFonts w:cs="Arial" w:ascii="Arial" w:hAnsi="Arial"/>
        <w:i/>
        <w:sz w:val="18"/>
        <w:szCs w:val="18"/>
      </w:rPr>
      <w:t>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7-03-06T08:40:00Z</cp:lastPrinted>
  <dcterms:modified xsi:type="dcterms:W3CDTF">2018-04-09T08:11:00Z</dcterms:modified>
  <cp:revision>67</cp:revision>
  <dc:subject/>
  <dc:title>Załącznik Nr 2</dc:title>
</cp:coreProperties>
</file>