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33L Kasjan – Siennica Różana od km 6+828 do km 7+092 (dł. 264 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3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3133L Kasjan – Siennica Różana od km 6+828 do km 7+092 (dł. 264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5:00Z</cp:lastPrinted>
  <dcterms:modified xsi:type="dcterms:W3CDTF">2018-04-10T07:55:00Z</dcterms:modified>
  <cp:revision>95</cp:revision>
  <dc:subject/>
  <dc:title/>
</cp:coreProperties>
</file>