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1836L Wierzchowiny – droga powiatowa nr 1835L od km 1+368 do km 1+880 (dł. 512 m)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8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1836L Wierzchowiny – droga powiatowa nr 1835L od km 1+368 do km 1+880 (dł. 512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5-21T13:58:00Z</cp:lastPrinted>
  <dcterms:modified xsi:type="dcterms:W3CDTF">2018-05-21T12:00:00Z</dcterms:modified>
  <cp:revision>147</cp:revision>
  <dc:subject/>
  <dc:title/>
</cp:coreProperties>
</file>