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3104L dr. woj. 837 – Celin – Olchowiec od km 6+644 do km 7+244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9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3104L dr. woj. 837 – Celin – Olchowiec od km 6+644 do km 7+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8-06-20T11:07:00Z</cp:lastPrinted>
  <dcterms:modified xsi:type="dcterms:W3CDTF">2018-06-20T09:07:00Z</dcterms:modified>
  <cp:revision>165</cp:revision>
  <dc:subject/>
  <dc:title/>
</cp:coreProperties>
</file>