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 xml:space="preserve">o zatrudnieniu na podstawie umowy o pracę osób wyznaczonych do realizacji zamówienia </w:t>
        <w:br/>
        <w:t>w rozumieniu</w:t>
      </w:r>
      <w:r>
        <w:rPr>
          <w:rFonts w:cs="Arial" w:ascii="Arial" w:hAnsi="Arial"/>
          <w:color w:val="000000"/>
          <w:u w:val="single"/>
        </w:rPr>
        <w:t xml:space="preserve"> art. 22 § 1 ustawy z dnia 26 czerwca 1974 r. Kodeks pracy (t.j. Dz. U. z 2016 r. poz. 1666 z późn. zm.).</w:t>
      </w:r>
      <w:r>
        <w:rPr>
          <w:rFonts w:cs="Arial" w:ascii="Arial" w:hAnsi="Arial"/>
          <w:bCs/>
          <w:color w:val="000000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n.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3104L dr. woj. 837 – Celin – Olchowiec od km 6+644 do km 7+244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/Podwykonawcy*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azwa wykonawcy/pod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/podwykonawca*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trudnia na podstawie umowy o pracę w sposób określony w art. 22 § 1 ustawy z dnia 26 czerwca 1974 r. – Kodeks pracy (t.j. Dz. U. z 2016 r. poz. 1666 z późn. zm.), osoby wyznaczone do realizacji zamówienia, wykazane poniżej: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*niepotrzebne skreślić)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Wykaz pracowników wykonujących czynności w trakcie realizacji przedmiotu umow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48"/>
        <w:gridCol w:w="5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wisko pracy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zynności wykonywane w trakcie realizacji zamówieni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 lub osób uprawnionych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/pod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9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5 do SIWZ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4L dr. woj. 837 – Celin – Olchowiec od km 6+644 do km 7+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8:00Z</cp:lastPrinted>
  <dcterms:modified xsi:type="dcterms:W3CDTF">2018-06-14T07:31:00Z</dcterms:modified>
  <cp:revision>107</cp:revision>
  <dc:subject/>
  <dc:title/>
</cp:coreProperties>
</file>