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drogi powiatowej 3124L Siedliska – Ksawerówka wraz z odwodnieniem na odcinku od km 6+395 do km 7+418</w:t>
      </w:r>
      <w:r>
        <w:rPr>
          <w:rFonts w:cs="Arial" w:ascii="Arial" w:hAnsi="Arial"/>
          <w:b/>
          <w:color w:val="000000"/>
          <w:sz w:val="20"/>
          <w:szCs w:val="20"/>
        </w:rPr>
        <w:t>”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</w:rPr>
        <w:t>Udzielenie gwarancji na przedmiot zamówienia na okres*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□</w:t>
      </w:r>
      <w:r>
        <w:rPr>
          <w:rFonts w:eastAsia="Courier New" w:cs="Courier New" w:ascii="Courier New" w:hAnsi="Courier New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36 miesięc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 xml:space="preserve">48 miesięc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>60 miesięc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* należy zaznaczyć okres gwarancji proponowany przez wykonawcę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u w:val="single"/>
        </w:rPr>
        <w:t>UWAGA</w:t>
      </w:r>
      <w:r>
        <w:rPr>
          <w:rFonts w:cs="Arial" w:ascii="Arial" w:hAnsi="Arial"/>
          <w:bCs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Przyjmuje się, że okres rękojmi jest równy okresowi gwarancj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spacing w:before="269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Wykonawca zobowiązuje się do wniesienia zabezpieczenia należytego wykonania umowy </w:t>
        <w:br/>
        <w:t xml:space="preserve">w formie: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wskazać formę zgodnie z art. 148 ustawy Pzp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I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20.2018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rzebudowa drogi powiatowej 3124L Siedliska – Ksawerówka wraz z odwodnieniem na odcinku od km 6+395 do km 7+4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character" w:styleId="FootnoteTextChar">
    <w:name w:val="Footnote Text Char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7:00Z</dcterms:created>
  <dc:creator>-</dc:creator>
  <dc:description/>
  <cp:keywords/>
  <dc:language>en-US</dc:language>
  <cp:lastModifiedBy>zdp</cp:lastModifiedBy>
  <cp:lastPrinted>2018-06-28T06:51:00Z</cp:lastPrinted>
  <dcterms:modified xsi:type="dcterms:W3CDTF">2018-06-28T04:54:00Z</dcterms:modified>
  <cp:revision>170</cp:revision>
  <dc:subject/>
  <dc:title/>
</cp:coreProperties>
</file>