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3101L Średnia Wieś – Wierzchowina – Chłaniów – Bzowiec – Gruszka Mała II na odcinku od km 3+935 do km 4+535 w m. Koszarsko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4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3101L Średnia Wieś – Wierzchowina – Chłaniów – Bzowiec – Gruszka Mała II na odcinku od km 3+935 do km 4+535 w m. Koszar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Agnieszka</cp:lastModifiedBy>
  <cp:lastPrinted>2018-07-24T08:39:00Z</cp:lastPrinted>
  <dcterms:modified xsi:type="dcterms:W3CDTF">2018-07-24T06:46:00Z</dcterms:modified>
  <cp:revision>171</cp:revision>
  <dc:subject/>
  <dc:title/>
</cp:coreProperties>
</file>