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powiatowej 3124L Siedliska – Ksawerówka wraz z odwodnieniem na odcinku od km 6+590 do km 7+418,95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color w:val="000000"/>
          <w:sz w:val="20"/>
          <w:szCs w:val="20"/>
        </w:rPr>
        <w:t>Udzielenie gwarancji na przedmiot zamówienia na okres*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6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 xml:space="preserve">48 miesięcy / </w:t>
      </w:r>
      <w:r>
        <w:rPr>
          <w:rFonts w:cs="Courier New" w:ascii="Courier New" w:hAnsi="Courier New"/>
          <w:bCs/>
          <w:sz w:val="20"/>
          <w:szCs w:val="20"/>
        </w:rPr>
        <w:t xml:space="preserve">□ </w:t>
      </w:r>
      <w:r>
        <w:rPr>
          <w:rFonts w:cs="Arial" w:ascii="Arial" w:hAnsi="Arial"/>
          <w:b/>
          <w:bCs/>
          <w:sz w:val="20"/>
          <w:szCs w:val="20"/>
        </w:rPr>
        <w:t>60 miesię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* należy zaznaczyć okres gwarancji proponowany przez wykonawcę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UWAG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rzyjmuje się, że okres rękojmi jest równy okresowi gwaran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III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V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spacing w:before="269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Wykonawca zobowiązuje się do wniesienia zabezpieczenia należytego wykonania umowy </w:t>
        <w:br/>
        <w:t xml:space="preserve">w formie: 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uppressAutoHyphens w:val="true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wskazać formę zgodnie z art. 148 ustawy Pzp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I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25.2018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/>
    </w:pPr>
    <w:r>
      <w:rPr>
        <w:rFonts w:cs="Arial" w:ascii="Arial" w:hAnsi="Arial"/>
        <w:i/>
        <w:sz w:val="16"/>
        <w:szCs w:val="16"/>
      </w:rPr>
      <w:t>Przebudowa drogi powiatowej 3124L Siedliska – Ksawerówka wraz z odwodnieniem na odcinku od km 6+590 do km 7+418,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Agnieszka</cp:lastModifiedBy>
  <cp:lastPrinted>2018-07-25T10:33:00Z</cp:lastPrinted>
  <dcterms:modified xsi:type="dcterms:W3CDTF">2018-07-25T08:34:00Z</dcterms:modified>
  <cp:revision>173</cp:revision>
  <dc:subject/>
  <dc:title/>
</cp:coreProperties>
</file>