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Zakup i dostawy oleju napędowego na bazę Zamawiająceg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0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kup i dostawy oleju napędowego 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ind w:left="708" w:right="-14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Agnieszka</cp:lastModifiedBy>
  <cp:lastPrinted>2011-02-07T08:51:00Z</cp:lastPrinted>
  <dcterms:modified xsi:type="dcterms:W3CDTF">2018-09-21T12:03:00Z</dcterms:modified>
  <cp:revision>101</cp:revision>
  <dc:subject/>
  <dc:title/>
</cp:coreProperties>
</file>