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przepustu drogowego w ciągu drogi powiatowej 3119L Majdan Krzywski – Gliniska – Olesin w km 0+017 zniszczonego w wyniku gwałtownego spływu wód opadowych w dniach 17 – 29 maja 2014r.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31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przepustu drogowego w ciągu drogi powiatowej 3119L Majdan Krzywski – Gliniska – Olesin w km 0+017 zniszczonego w wyniku gwałtownego spływu wód opadowych w dniach 17 – 29 maja 201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Agnieszka</cp:lastModifiedBy>
  <cp:lastPrinted>2018-07-25T11:41:00Z</cp:lastPrinted>
  <dcterms:modified xsi:type="dcterms:W3CDTF">2018-09-27T11:28:00Z</dcterms:modified>
  <cp:revision>106</cp:revision>
  <dc:subject/>
  <dc:title/>
</cp:coreProperties>
</file>