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 z późn. zm.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Roz</w:t>
      </w:r>
      <w:r>
        <w:rPr>
          <w:rFonts w:cs="Arial" w:ascii="Arial" w:hAnsi="Arial"/>
          <w:b/>
        </w:rPr>
        <w:t>budowa (przebudowa) drogi powiatowej 3112L Suszeń – Majdan Borowski – Suche Lipie na odcinku od km 3+720 do km 4+570 zniszczonej w wyniku gwałtownego spływu wód opadowych w dniach 17 – 29 maja 2014r.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 z późn. zm.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2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jc w:val="both"/>
      <w:rPr/>
    </w:pPr>
    <w:r>
      <w:rPr>
        <w:rFonts w:cs="Arial" w:ascii="Arial" w:hAnsi="Arial"/>
        <w:bCs/>
        <w:i/>
        <w:sz w:val="16"/>
        <w:szCs w:val="16"/>
      </w:rPr>
      <w:t>Roz</w:t>
    </w:r>
    <w:r>
      <w:rPr>
        <w:rFonts w:cs="Arial" w:ascii="Arial" w:hAnsi="Arial"/>
        <w:i/>
        <w:sz w:val="16"/>
        <w:szCs w:val="16"/>
      </w:rPr>
      <w:t>budowa (przebudowa) drogi powiatowej 3112L Suszeń – Majdan Borowski – Suche Lipie na odcinku od km 3+720 do km 4+570 zniszczonej w wyniku gwałtownego spływu wód opadowych w dniach 17 – 29 maja 201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Agnieszka</cp:lastModifiedBy>
  <cp:lastPrinted>2018-07-25T14:03:00Z</cp:lastPrinted>
  <dcterms:modified xsi:type="dcterms:W3CDTF">2018-10-01T10:46:00Z</dcterms:modified>
  <cp:revision>116</cp:revision>
  <dc:subject/>
  <dc:title/>
</cp:coreProperties>
</file>