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</w:rPr>
        <w:t>Opracowanie dokumentacji projektowej dla zadania pod nazwą „Opracowanie dokumentacji projektowej dla zadania pod nazwą „Przebudowa drogi powiatowej 3103L Żółkiewka – Celin od km 1+350 do km 1+700 oraz przebudowa przepustu w km 1+368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7 r. poz. 229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lub osób uprawnionych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33.2018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Head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pracowanie dokumentacji projektowej dla zadania pod nazwą „Przebudowa drogi powiatowej 3103L Żółkiewka – Celin od km 1+350 do km 1+700 oraz przebudowa przepustu w km 1+3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</cp:lastModifiedBy>
  <cp:lastPrinted>2011-02-07T08:51:00Z</cp:lastPrinted>
  <dcterms:modified xsi:type="dcterms:W3CDTF">2018-11-15T06:23:00Z</dcterms:modified>
  <cp:revision>118</cp:revision>
  <dc:subject/>
  <dc:title/>
</cp:coreProperties>
</file>