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……………….</w:t>
        <w:tab/>
        <w:tab/>
        <w:t xml:space="preserve">– Główny Księgowy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8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</w:rPr>
        <w:t xml:space="preserve"> zleca a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</w:rPr>
        <w:t>przyjmuje do wykonania o</w:t>
      </w:r>
      <w:r>
        <w:rPr>
          <w:rFonts w:cs="Arial" w:ascii="Arial" w:hAnsi="Arial"/>
          <w:b/>
          <w:sz w:val="20"/>
        </w:rPr>
        <w:t>pracowanie dokumentacji projektowej dla zadania pod nazwą „Przebudowa drogi powiatowej 3103L Żółkiewka – Celin od km 1+350 do km 1+700 oraz przebudowa przepustu w km 1+368”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projektu wykonawczego, niezbędnego do uzyskania zezwolenia na realizację zadania, zgodnie z obowiązującymi przepisami prawa i zakresem opisanym w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u </w:t>
      </w:r>
      <w:r>
        <w:rPr>
          <w:rFonts w:cs="Arial" w:ascii="Arial" w:hAnsi="Arial"/>
          <w:color w:val="000000"/>
          <w:sz w:val="20"/>
          <w:szCs w:val="20"/>
        </w:rPr>
        <w:t>wykonawczego</w:t>
      </w:r>
      <w:r>
        <w:rPr>
          <w:rFonts w:cs="Arial" w:ascii="Arial" w:hAnsi="Arial"/>
          <w:sz w:val="20"/>
          <w:szCs w:val="20"/>
        </w:rPr>
        <w:t xml:space="preserve"> występujących branż, przedmiarów robót, kosztorysów inwestorskich, informacji BIOZ, specyfikacji technicznych wykonania i odbioru robót budowlanych, projektu stałej organizacji ruchu, pozyskanie wymaganych warunków technicznych, opinii, decyzji, uzgodnie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akceptowanej przez zamawiającego ostatecznej wersji opracowanej dokumentacji projektowej oraz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zygotowanie wniosku o przyjęcie zgłoszenia robót budowlanych zgodnie z Prawem Budowlanym wraz ze wszystkimi załącznikami i dokonaniem wszelkich niezbędnych uzupełnień i poprawek oraz uzyskaniem uzgodnień, opinii i sprawdzeń niezbędnych do uzyskania zgłoszenia.</w:t>
      </w:r>
    </w:p>
    <w:p>
      <w:pPr>
        <w:pStyle w:val="TextBody"/>
        <w:widowControl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ówienie obejmuj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pozyskanie mapy, </w:t>
      </w:r>
      <w:r>
        <w:rPr>
          <w:rFonts w:cs="Arial" w:ascii="Arial" w:hAnsi="Arial"/>
          <w:color w:val="000000"/>
          <w:sz w:val="20"/>
        </w:rPr>
        <w:t>opracowanie dokumentacji projektowej na przebudowę drogi nr 3103L na odcinku o długości 0,350 km i na przebudowę przepustu drogowego w km 1+368 o świetle 3x150 i długości 11 m</w:t>
      </w:r>
      <w:r>
        <w:rPr>
          <w:rFonts w:cs="Arial" w:ascii="Arial" w:hAnsi="Arial"/>
          <w:sz w:val="20"/>
        </w:rPr>
        <w:t>, zawierającą przygotowanie wniosku zgłoszenia robót budowlanych.</w:t>
      </w:r>
      <w:r>
        <w:rPr>
          <w:rFonts w:cs="Arial" w:ascii="Arial" w:hAnsi="Arial"/>
          <w:color w:val="000000"/>
          <w:sz w:val="20"/>
        </w:rPr>
        <w:t xml:space="preserve"> Zamówienie obejmuje również wykonanie dwukrotnej aktualizacji kosztorysów inwestorski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a dokumentacja projektowa powinna zawierać w szczególności:</w:t>
      </w:r>
    </w:p>
    <w:p>
      <w:pPr>
        <w:pStyle w:val="Normal"/>
        <w:numPr>
          <w:ilvl w:val="1"/>
          <w:numId w:val="8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 wykonawczy w zakresie uwzględniającym specyfikę zamawianych robót budowlanych oraz spełniający warunki zawarte w uzyskanych uzgodnieniach od gestorów mediów oraz opiniach (m.in. geometrii drogi) - 5 egzemplarzy,</w:t>
      </w:r>
    </w:p>
    <w:p>
      <w:pPr>
        <w:pStyle w:val="Normal"/>
        <w:numPr>
          <w:ilvl w:val="1"/>
          <w:numId w:val="8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twierdzony projekt stałej organizacji ruchu – 5 egzemplarzy</w:t>
      </w:r>
    </w:p>
    <w:p>
      <w:pPr>
        <w:pStyle w:val="Normal"/>
        <w:numPr>
          <w:ilvl w:val="1"/>
          <w:numId w:val="8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inwestorski - 3 egzemplarze,</w:t>
      </w:r>
    </w:p>
    <w:p>
      <w:pPr>
        <w:pStyle w:val="Normal"/>
        <w:numPr>
          <w:ilvl w:val="1"/>
          <w:numId w:val="8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ar robót - 3 egzemplarze </w:t>
      </w:r>
    </w:p>
    <w:p>
      <w:pPr>
        <w:pStyle w:val="Normal"/>
        <w:numPr>
          <w:ilvl w:val="1"/>
          <w:numId w:val="8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a wykonania i odbioru robot budowlanych – 3 egzemplarze,</w:t>
      </w:r>
    </w:p>
    <w:p>
      <w:pPr>
        <w:pStyle w:val="Normal"/>
        <w:numPr>
          <w:ilvl w:val="1"/>
          <w:numId w:val="8"/>
        </w:numPr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budowlano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wykonawczy przebudowy infrastruktury – 5 egzemplarz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>t. j. Dz. U. z 2018r. poz. 1202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10 kwietnia 2003 r. o szczególnych zasadach przygotowania i realizacji inwestycji w zakresie dróg publicznych (t. j. Dz. U. z 2017 r. poz. 1496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t. j. Dz. U. z 2018r., poz. 2068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t. j. Dz. U. z 2018r., poz. 1990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, Budownictwa i Gospodarki Morskiej z dnia 25 kwietnia 2012r. w sprawie szczegółowego zakresu i formy projektu budowlanego (t. j. Dz. U. 2018r., poz. 1935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t. j. Dz. U. z 2013r., poz. 1129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MS Gothic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 w sprawie znaków i sygnałów drogowych (Dz. U. z 2002r., Nr 170 poz. 1393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t. j. Dz. U. z 2017r., poz. 784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Dz. U. z 2018 r. poz. 1614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owiązującymi normami, zasadami wiedzy technicznej, przepisami BHP, przepisami przeciwpożarowymi </w:t>
      </w:r>
      <w:r>
        <w:rPr>
          <w:rFonts w:cs="Arial" w:ascii="Arial" w:hAnsi="Arial"/>
          <w:color w:val="000000"/>
          <w:sz w:val="20"/>
        </w:rPr>
        <w:t>itp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7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>t.j. Dz. U. z 2017r. poz. 1579 ze zm.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>od dnia zawarcia umowy do 30.04.2019r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MS Gothic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MS Gothic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MS Gothic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MS Gothic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MS Gothic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MS Gothic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MS Gothic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MS Gothic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MS Gothic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MS Gothic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MS Gothic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8r. poz. 1191 ze zm.), a w szczególności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0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2"/>
        <w:numPr>
          <w:ilvl w:val="6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: 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a w przypadku wprowadzenia zmian przez ustawodawcę w zakresie stawek podatku od towarów i usług;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terminu wykonania przedmiotu umowy w przypadku gdy Wykonawca nie uzyska uzgodnień, opinii lub decyzji pozwalających ukończyć w terminie przedmiot umowy z przyczyn leżących po stronie organu administracji lub nastąpi zmiana stanu prawnego lub konieczność uwzględnienia wpływu innych przedsięwzięć i działań powiązanych bezpośrednio z przedmiotem umowy lub procesu dokonywania podziałów geodezyjnych gruntów lub kolizji przedmiotu umowy z innymi istniejącymi pracami projektowymi realizowanymi przez osoby trzecie. Termin na wykonanie umowy może zostać wydłużony o czas trwania przeszkody, uniemożliwiającej wykonanie przedmiotu umowy, z zastrzeżeniem uwzględnienia ewentualnego przyczynienia się Wykonawcy do powstałego wydłuż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2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konawca oświadcza, że znany jest mu fakt, iż treść niniejszej umowy, a w szczególności dotyczące go dane identyfikacyjne, przedmiot umowy i wysokość wynagrodzenia, stanowią informację publiczną w rozumieniu przepisów ustaw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dostępie do informacji publicznej </w:t>
        <w:br/>
        <w:t>(t.j. Dz. U. z 2016r. poz. 1764 ze zm.), która podlega udostępnianiu w trybie przedmiotowej usta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(będący osobą fizyczną prowadzącą działalność gospodarczą) wyraża zgodę na udostępnienie w trybie ustawy, o której mowa w ust. 1 zawartych w niniejszej umowie dotyczących go danych w zakresie obejmującym imię i nazwisk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przestrzegać przepisów o ochronie danych osobowych zgodnie </w:t>
        <w:br/>
        <w:t>z ustawą z dnia 10 maja 2018r. o ochronie danych osobowych (t.j. Dz. U. z 2018r. poz. 1000) i nie wykorzystywać ani nie przetwarzać w jakikolwiek sposób danych osobowych, do których uzyska dostęp w wyniku realizacji współpracy, dla celów innych niż realizacj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Jeżeli w trakcie realizacji umowy dojdzie do przekazania wykonawcy danych osobowych niezbędnych do realizacji zamówienia, zamawiający będzie ich administratorem w rozumieniu art. 4 pkt 7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</w:t>
        <w:br/>
        <w:t>a Wykonawca - podmiotem przetwarzającym te dane w rozumieniu pkt 8 tego przepisu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MS Gothic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MS Gothic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MS Gothic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Normal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3103L Żółkiewka – Celin od km 1+350 do km 1+700 oraz przebudowa przepustu w km 1+368”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zdp</dc:creator>
  <dc:description/>
  <cp:keywords/>
  <dc:language>en-US</dc:language>
  <cp:lastModifiedBy>Agnieszka</cp:lastModifiedBy>
  <cp:lastPrinted>2015-03-02T09:35:00Z</cp:lastPrinted>
  <dcterms:modified xsi:type="dcterms:W3CDTF">2018-11-15T12:35:00Z</dcterms:modified>
  <cp:revision>78</cp:revision>
  <dc:subject/>
  <dc:title>Załącznik Nr 2</dc:title>
</cp:coreProperties>
</file>