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Rozbudowa drogi powiatowej 3110L Chorupnik – Rudnik – Mościska  od km 0+000 do km 3+073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4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10L Chorupnik – Rudnik – Mościska  od km 0+000 do km 3+07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8-11-29T09:27:00Z</cp:lastPrinted>
  <dcterms:modified xsi:type="dcterms:W3CDTF">2018-11-29T08:28:00Z</dcterms:modified>
  <cp:revision>189</cp:revision>
  <dc:subject/>
  <dc:title/>
</cp:coreProperties>
</file>