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Rozbudowa drogi powiatowej 2118L Biskupice – Fajsławice od km 5+735 do km 6+715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5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2118L Biskupice – Fajsławice od km 5+735 do km 6+71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8-11-29T10:19:00Z</cp:lastPrinted>
  <dcterms:modified xsi:type="dcterms:W3CDTF">2018-11-29T09:23:00Z</dcterms:modified>
  <cp:revision>189</cp:revision>
  <dc:subject/>
  <dc:title/>
</cp:coreProperties>
</file>