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ozbudowa drogi powiatowej 1836L Wierzchowiny – dr. pow. nr 1835L od km 0+000 do km 0+935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7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1836L Wierzchowiny – dr. pow. nr 1835L od km 0+000 do km 0+93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1-29T10:19:00Z</cp:lastPrinted>
  <dcterms:modified xsi:type="dcterms:W3CDTF">2018-12-06T13:57:00Z</dcterms:modified>
  <cp:revision>191</cp:revision>
  <dc:subject/>
  <dc:title/>
</cp:coreProperties>
</file>