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1836L Wierzchowiny – dr. pow. nr 1835L od km 0+000 do km 0+935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7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1836L Wierzchowiny – dr. pow. nr 1835L od km 0+000 do km 0+93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2-06T13:59:00Z</dcterms:modified>
  <cp:revision>122</cp:revision>
  <dc:subject/>
  <dc:title/>
</cp:coreProperties>
</file>