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Opracowanie dokumentacji projektowej dla zadania pod nazwą „Rozbudowa drogi powiatowej 3103L Żółkiewka – Celin od km 0+470 do km 1+350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8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3103L Żółkiewka – Celin od km 0+470 do km 1+35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</cp:lastModifiedBy>
  <cp:lastPrinted>2011-02-07T08:51:00Z</cp:lastPrinted>
  <dcterms:modified xsi:type="dcterms:W3CDTF">2018-12-07T07:22:00Z</dcterms:modified>
  <cp:revision>123</cp:revision>
  <dc:subject/>
  <dc:title/>
</cp:coreProperties>
</file>