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y paliw na bazę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Część Nr 1: Zakup i dostawy oleju napędowego na bazę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40.000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sz w:val="20"/>
          <w:szCs w:val="20"/>
        </w:rPr>
        <w:t>40.0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Nr 2: Tankowanie benzyny bezołowiowej 95 w punkcie sprzedaży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lości do 6.300 litrów. 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punktu sprzedaży Wykonawcy od bazy Zamawiającego wynosi: ……… km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3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Nr 3: Zakup i dostawy oleju opałowego na bazę Zamawiającego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ilości do 1.800 litrów, pojedyncza dostawa w ilości od 9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8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Tekstblokowy"/>
        <w:tabs>
          <w:tab w:val="clear" w:pos="708"/>
          <w:tab w:val="left" w:pos="288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9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jc w:val="both"/>
      <w:rPr/>
    </w:pPr>
    <w:r>
      <w:rPr>
        <w:rFonts w:cs="Arial" w:ascii="Arial" w:hAnsi="Arial"/>
        <w:i/>
        <w:sz w:val="16"/>
        <w:szCs w:val="16"/>
      </w:rPr>
      <w:t>Zakup i dostawy paliw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2-11T12:42:00Z</cp:lastPrinted>
  <dcterms:modified xsi:type="dcterms:W3CDTF">2018-12-11T11:42:00Z</dcterms:modified>
  <cp:revision>168</cp:revision>
  <dc:subject/>
  <dc:title/>
</cp:coreProperties>
</file>