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nr 3106L Borówek – Suche Lipie w m. Borówek od km 0+010 do km 0+31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06L Borówek – Suche Lipie w m. Borówek od km 0+010 do km 0+31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9-01-14T08:32:00Z</dcterms:modified>
  <cp:revision>125</cp:revision>
  <dc:subject/>
  <dc:title/>
</cp:coreProperties>
</file>