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Opracowanie dokumentacji projektowej dla zadania pod nazwą „Rozbudowa drogi powiatowej 3137L Krasnystaw (ul. Bieleszy)  – Łany – Kol. Chełmiec w m. Łany na odcinku od km 1+508 do km 3+630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4.2019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3137L Krasnystaw (ul. Bieleszy)  – Łany – Kol. Chełmiec w m. Łany na odcinku od km 1+508 do km 3+630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19-01-22T10:52:00Z</dcterms:modified>
  <cp:revision>193</cp:revision>
  <dc:subject/>
  <dc:title/>
</cp:coreProperties>
</file>