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Rozbudowa drogi powiatowej 3137L Krasnystaw (ul. Bieleszy)  – Łany – Kol. Chełmiec w m. Łany na odcinku od km 1+508 do km 3+630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37L Krasnystaw (ul. Bieleszy)  – Łany – Kol. Chełmiec w m. Łany na odcinku od km 1+508 do km 3+63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1-22T10:59:00Z</dcterms:modified>
  <cp:revision>122</cp:revision>
  <dc:subject/>
  <dc:title/>
</cp:coreProperties>
</file>