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dla zadania pod nazwą „Przebudowa drogi powiatowej 3162L ul. Sobieskiego </w:t>
      </w:r>
      <w:r>
        <w:rPr>
          <w:rFonts w:cs="Arial" w:ascii="Arial" w:hAnsi="Arial"/>
          <w:b/>
          <w:sz w:val="20"/>
        </w:rPr>
        <w:t xml:space="preserve">na odcinku od ul. Chmielnej do ul. Bojarczuka </w:t>
        <w:br/>
        <w:t>w Krasnymstawi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5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62L ul. Sobieskiego na odcinku od ul. Chmielnej do ul. Bojarczuka w Krasnymstaw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1-25T12:18:00Z</dcterms:modified>
  <cp:revision>194</cp:revision>
  <dc:subject/>
  <dc:title/>
</cp:coreProperties>
</file>