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Przebudowa drogi powiatowej 3162L ul. Sobieskiego na odcinku od ul. Chmielnej do ul. Bojarczuka w Krasnymstawi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5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62L ul. Sobieskiego na odcinku od ul. Chmielnej do ul. Bojarczuka w Krasnymsta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1-25T12:20:00Z</dcterms:modified>
  <cp:revision>123</cp:revision>
  <dc:subject/>
  <dc:title/>
</cp:coreProperties>
</file>