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99" w:leader="none"/>
        </w:tabs>
        <w:spacing w:before="0" w:after="0"/>
        <w:ind w:left="0" w:right="0" w:hanging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 dla osoby ubiegającej się o zatrudnienie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7"/>
        <w:gridCol w:w="1331"/>
        <w:gridCol w:w="5212"/>
        <w:gridCol w:w="32"/>
        <w:gridCol w:w="1948"/>
      </w:tblGrid>
      <w:tr>
        <w:trPr>
          <w:trHeight w:val="1761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Nazwisko 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2.  Imię (imiona)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7. Miejsce zamieszkania (adres do korespondencji)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........................................Powiat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……………………………………..Kod pocztowy………..-…………….. Poczta…………………………………………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..........................................................................Nr domu...............................nr mieszkania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Telefon Kontaktowy………………………………………………………………</w:t>
            </w:r>
          </w:p>
        </w:tc>
      </w:tr>
      <w:tr>
        <w:trPr>
          <w:trHeight w:val="1839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ykształcenie :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Nazwa szkoły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k ukończenia </w:t>
            </w:r>
            <w:r>
              <w:rPr>
                <w:rFonts w:cs="Arial" w:ascii="Arial" w:hAnsi="Arial"/>
                <w:i/>
              </w:rPr>
              <w:t>..........................Zawód.......................................................Specjalność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t</w:t>
            </w:r>
            <w:r>
              <w:rPr>
                <w:rFonts w:cs="Arial" w:ascii="Arial" w:hAnsi="Arial"/>
              </w:rPr>
              <w:t>opień……………..………………………………………………….tytuł zawodowy- nukowy……………………………</w:t>
            </w:r>
          </w:p>
        </w:tc>
      </w:tr>
      <w:tr>
        <w:trPr>
          <w:trHeight w:val="229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Wykształcenie uzupełniające (kursy, studia podyplomowe)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kończenia/ rozpoczęcia w przypadku gdy jeszcze trwają ………………………………………………………………..</w:t>
            </w:r>
          </w:p>
        </w:tc>
      </w:tr>
      <w:tr>
        <w:trPr>
          <w:trHeight w:val="354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kładu pracy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-57" w:right="-9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.Dodatkowe uprawnienia, umiejętności, zainteresowania np stopień znajomości języków obcych, obsługa komputera, prawo jazd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00" w:before="40" w:after="100"/>
              <w:ind w:left="-57" w:right="5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300" w:before="40" w:after="0"/>
              <w:ind w:left="-227" w:right="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br/>
              <w:br/>
              <w:t xml:space="preserve"> ......................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8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                                           ………………………………………………………………</w:t>
            </w:r>
          </w:p>
          <w:p>
            <w:pPr>
              <w:pStyle w:val="Normal"/>
              <w:spacing w:lineRule="auto" w:line="300" w:before="40" w:after="0"/>
              <w:ind w:left="0" w:right="0" w:hanging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(miejscowość i data) </w:t>
              <w:tab/>
              <w:tab/>
              <w:tab/>
              <w:tab/>
              <w:t xml:space="preserve">                        (podpis osoby składającej kwestionariusz)</w:t>
            </w:r>
          </w:p>
        </w:tc>
      </w:tr>
    </w:tbl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701" w:gutter="0" w:header="0" w:top="720" w:footer="0" w:bottom="36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5:00Z</dcterms:created>
  <dc:creator>Tomasz Wojciechowski</dc:creator>
  <dc:description/>
  <cp:keywords/>
  <dc:language>en-US</dc:language>
  <cp:lastModifiedBy>PC1</cp:lastModifiedBy>
  <cp:lastPrinted>2019-02-06T10:45:00Z</cp:lastPrinted>
  <dcterms:modified xsi:type="dcterms:W3CDTF">2019-02-06T09:46:00Z</dcterms:modified>
  <cp:revision>6</cp:revision>
  <dc:subject/>
  <dc:title>Kwestionariusz osobowy</dc:title>
</cp:coreProperties>
</file>