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Przebudowa mostu drogowego na rzece Wieprz w ciągu drogi powiatowej nr 3143L DK17 – Tarzymiechy – Wirkowice wraz z dojazdami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 Część nr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budowa mostu drogowego na rzece Wieprz w ciągu drogi powiatowej </w:t>
        <w:br/>
        <w:t xml:space="preserve">nr 3143L w m. Tarzymiech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  <w:u w:val="single"/>
        </w:rPr>
        <w:t>B. Część nr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budowa drogi powiatowej nr 3143L DK17 – Tarzymiechy – Wirkowice od km 2+850 do km 4+160 z wyłączeniem most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Uwaga! Nie dopuszcza się złożenia skanu formularza oferty podpisanego odręcznie  a następnie</w:t>
      </w:r>
      <w:r>
        <w:rPr>
          <w:rFonts w:cs="Arial" w:ascii="Arial" w:hAnsi="Arial"/>
          <w:b/>
          <w:sz w:val="16"/>
          <w:szCs w:val="16"/>
        </w:rPr>
        <w:t xml:space="preserve"> opatrzonego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9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mostu drogowego na rzece Wieprz w ciągu drogi powiatowej nr 3143L DK17 – Tarzymiechy – Wirkowice wraz z dojazd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4-03T10:20:00Z</dcterms:modified>
  <cp:revision>202</cp:revision>
  <dc:subject/>
  <dc:title/>
</cp:coreProperties>
</file>