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Przebudowa mostu drogowego na rzece Wieprz w ciągu drogi powiatowej nr 3143L DK17 – Tarzymiechy – Wirkowice wraz z dojazd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Część nr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budowa mostu drogowego na rzece Wieprz w ciągu drogi powiatowej nr 3143L </w:t>
        <w:br/>
        <w:t>w m. Tarzymiechy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u w:val="single"/>
        </w:rPr>
        <w:t>Część nr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budowa drogi powiatowej nr 3143L DK17 – Tarzymiechy – Wirkowice od km 2+850 do km 4+160 z wyłączeniem mostu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9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zebudowa mostu drogowego na rzece Wieprz w ciągu drogi powiatowej nr 3143L DK17 – Tarzymiechy – Wirkowice wraz z dojazdam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4-08T09:52:00Z</dcterms:modified>
  <cp:revision>126</cp:revision>
  <dc:subject/>
  <dc:title/>
</cp:coreProperties>
</file>