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 xml:space="preserve">Opracowanie dokumentacji projektowej dla zadania pod nazwą „Przebudowa przepustu stanowiącego odprowadzenie wody od przepustu drogowego Ø 80 w km 3+719,55 drogi powiatowej 3140L </w:t>
      </w:r>
      <w:r>
        <w:rPr>
          <w:rFonts w:cs="Arial" w:ascii="Arial" w:hAnsi="Arial"/>
          <w:b/>
          <w:bCs/>
        </w:rPr>
        <w:t>Krasnystaw (ul. Borowa) – Latyczów – Dworzyska – Wał – Wólka Orłowska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0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nazwą „Przebudowa przepustu stanowiącego odprowadzenie wody od przepustu drogowego Ø 80 w km 3+719,55 drogi powiatowej 3140L </w:t>
    </w:r>
    <w:r>
      <w:rPr>
        <w:rFonts w:cs="Arial" w:ascii="Arial" w:hAnsi="Arial"/>
        <w:bCs/>
        <w:i/>
        <w:sz w:val="16"/>
        <w:szCs w:val="16"/>
      </w:rPr>
      <w:t>Krasnystaw (ul. Borowa) – Latyczów – Dworzyska – Wał – Wólka Orłowska</w:t>
    </w:r>
    <w:r>
      <w:rPr>
        <w:rFonts w:cs="Arial" w:ascii="Arial" w:hAnsi="Arial"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6-25T11:21:00Z</dcterms:modified>
  <cp:revision>125</cp:revision>
  <dc:subject/>
  <dc:title/>
</cp:coreProperties>
</file>