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Opracowanie dokumentacji projektowej dla zadania pod nazwą „Remont drogi powiatowej nr 3107L Równianki – Rudnik – Maszów – Staw Noakowski od km 6+060 do km 6+532”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11.2019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bCs/>
        <w:i/>
        <w:iCs/>
        <w:sz w:val="16"/>
        <w:szCs w:val="16"/>
      </w:rPr>
      <w:t>Opracowanie dokumentacji projektowej dla zadania pod nazwą „Remont drogi powiatowej nr 3107L Równianki – Rudnik – Maszów – Staw Noakowski od km 6+060 do km 6+532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19-06-27T09:54:00Z</dcterms:modified>
  <cp:revision>197</cp:revision>
  <dc:subject/>
  <dc:title/>
</cp:coreProperties>
</file>