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>Opracowanie dokumentacji projektowej dla zadania pod nazwą „Remont drogi powiatowej nr 3107L Równianki – Rudnik – Maszów – Staw Noakowski od km 6+060 do km 6+532”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1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>Opracowanie dokumentacji projektowej dla zadania pod nazwą „Remont drogi powiatowej nr 3107L Równianki – Rudnik – Maszów – Staw Noakowski od km 6+060 do km 6+532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6-27T09:58:00Z</dcterms:modified>
  <cp:revision>126</cp:revision>
  <dc:subject/>
  <dc:title/>
</cp:coreProperties>
</file>