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Remont drogi powiatowej nr 3128L Bzite – Zosinek od km 0+000 do km 1+800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2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z w:val="16"/>
        <w:szCs w:val="16"/>
      </w:rPr>
      <w:t>Opracowanie dokumentacji projektowej dla zadania pod nazwą „Remont drogi powiatowej nr 3128L Bzite – Zosinek od km 0+000 do km 1+80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7-02T06:25:00Z</dcterms:modified>
  <cp:revision>198</cp:revision>
  <dc:subject/>
  <dc:title/>
</cp:coreProperties>
</file>