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</w:t>
      </w:r>
      <w:bookmarkStart w:id="0" w:name="_Hlk12948315"/>
      <w:r>
        <w:rPr>
          <w:rFonts w:cs="Arial" w:ascii="Arial" w:hAnsi="Arial"/>
          <w:b/>
          <w:sz w:val="20"/>
          <w:szCs w:val="20"/>
        </w:rPr>
        <w:t>Remont drogi powiatowej nr 3122L Łopiennik – Żulin – Rejowiec od km 10+104 do km 12+150</w:t>
      </w:r>
      <w:bookmarkEnd w:id="0"/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3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bCs/>
        <w:i/>
        <w:iCs/>
        <w:sz w:val="16"/>
        <w:szCs w:val="16"/>
      </w:rPr>
      <w:t>Opracowanie dokumentacji projektowej dla zadania pod nazwą „Remont drogi powiatowej nr 3122L Łopiennik – Żulin – Rejowiec od km 10+104 do km 12+15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7-04T06:34:00Z</dcterms:modified>
  <cp:revision>199</cp:revision>
  <dc:subject/>
  <dc:title/>
</cp:coreProperties>
</file>