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 „</w:t>
      </w:r>
      <w:r>
        <w:rPr>
          <w:rFonts w:cs="Arial" w:ascii="Arial" w:hAnsi="Arial"/>
          <w:b/>
          <w:sz w:val="20"/>
        </w:rPr>
        <w:t xml:space="preserve">Przebudowa drogi powiatowej Nr </w:t>
      </w:r>
      <w:r>
        <w:rPr>
          <w:rFonts w:cs="Arial" w:ascii="Arial" w:hAnsi="Arial"/>
          <w:b/>
          <w:sz w:val="20"/>
          <w:szCs w:val="20"/>
        </w:rPr>
        <w:t>3101LŚrednia Wieś – Wierzchowina – Chłaniów – Bzowiec – Gruszka Mała II</w:t>
      </w:r>
      <w:r>
        <w:rPr>
          <w:rFonts w:cs="Arial" w:ascii="Arial" w:hAnsi="Arial"/>
          <w:b/>
          <w:sz w:val="20"/>
        </w:rPr>
        <w:t xml:space="preserve"> na odcinkach: od km 0+100 do km 0+650 dł.0,550 km; od km 4+535 do km 6+369 dł.1,834 km; od km 6+618 do km 7+088 dł.0,470 km; od km 7+568 do km 8+118 dł.0,550 km; od km 9+712 do km 12+845 dł.3,133 km; od km 13+851 do km 15+398 dł.1,547 km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5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bCs/>
        <w:i/>
        <w:iCs/>
        <w:sz w:val="16"/>
        <w:szCs w:val="16"/>
      </w:rPr>
      <w:t xml:space="preserve">Opracowanie dokumentacji projektowej dla zadania pod nazwą </w:t>
    </w: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iCs/>
        <w:sz w:val="16"/>
        <w:szCs w:val="16"/>
      </w:rPr>
      <w:t>Przebudowa drogi powiatowej Nr 3101LŚrednia Wieś – Wierzchowina – Chłaniów – Bzowiec – Gruszka Mała II na odcinkach: od km 0+100 do km 0+650 dł.0,550 km; od km 4+535 do km 6+369 dł.1,834 km; od km 6+618 do km 7+088 dł.0,470 km; od km 7+568 do km 8+118 dł.0,550 km; od km 9+712 do km 12+845 dł.3,133 km; od km 13+851 do km 15+398 dł.1,547 km</w:t>
    </w:r>
    <w:r>
      <w:rPr>
        <w:rFonts w:cs="Arial" w:ascii="Arial" w:hAnsi="Arial"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7-09T12:40:00Z</dcterms:modified>
  <cp:revision>208</cp:revision>
  <dc:subject/>
  <dc:title/>
</cp:coreProperties>
</file>