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  <w:bCs/>
        </w:rPr>
        <w:t>Przebudowa drogi powiatowej nr 2126L Częstoborowice - Orchowiec - Gorzków  od km 5+750 do km 6+90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0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616369"/>
      <w:bookmarkStart w:id="3" w:name="_Hlk5616369"/>
      <w:bookmarkEnd w:id="3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9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</w:rPr>
      <w:t>Przebudowa drogi powiatowej nr 2126L Częstoborowice - Orchowiec - Gorzków  od km 5+750 do km 6+900</w:t>
    </w:r>
    <w:r>
      <w:rPr>
        <w:rFonts w:cs="Arial" w:ascii="Arial" w:hAnsi="Arial"/>
        <w:bCs/>
        <w:i/>
        <w:iCs/>
        <w:sz w:val="16"/>
        <w:szCs w:val="16"/>
      </w:rPr>
      <w:t>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8-12T10:59:00Z</dcterms:modified>
  <cp:revision>137</cp:revision>
  <dc:subject/>
  <dc:title/>
</cp:coreProperties>
</file>