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  <w:bCs/>
        </w:rPr>
        <w:t xml:space="preserve"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</w:t>
      </w:r>
      <w:r>
        <w:rPr>
          <w:rFonts w:cs="Arial" w:ascii="Arial" w:hAnsi="Arial"/>
          <w:b/>
          <w:bCs/>
          <w:i/>
          <w:iCs/>
        </w:rPr>
        <w:t>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bookmarkEnd w:id="0"/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budowa drogi nr 2120L Pełczyn – Trawniki - Oleśniki – Stężyca – Krasnystaw na odcinku od km 21+420 do km 24+071 (ul. Kościuszki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budowa drogi nr 2120L Pełczyn – Trawniki - Oleśniki – Stężyca – Krasnystaw na odcinku od km 24+071 do km 24+902 (ul. Kościuszki) oraz drogi powiatowej nr 3157L od km 0+000 do km 0+436 (ul. Szkolna) wraz z przebudową skrzyżowania z ulicą Poniatowskiego i Mickiewicz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5616369"/>
      <w:bookmarkEnd w:id="2"/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0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8-21T10:11:00Z</dcterms:modified>
  <cp:revision>128</cp:revision>
  <dc:subject/>
  <dc:title/>
</cp:coreProperties>
</file>