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budowa drogi powiatowej nr 3111L Suszeń – Majdan Borowski - Wirkowice od km 0+000 do km 1+272,50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1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jc w:val="both"/>
      <w:rPr/>
    </w:pPr>
    <w:r>
      <w:rPr>
        <w:rFonts w:cs="Arial" w:ascii="Arial" w:hAnsi="Arial"/>
        <w:i/>
        <w:iCs/>
        <w:sz w:val="16"/>
        <w:szCs w:val="16"/>
      </w:rPr>
      <w:t>Rozbudowa drogi powiatowej nr 3111L Suszeń – Majdan Borowski - Wirkowice od km 0+000 do km 1+272,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8-27T10:39:00Z</dcterms:modified>
  <cp:revision>210</cp:revision>
  <dc:subject/>
  <dc:title/>
</cp:coreProperties>
</file>