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Rozbudowa drogi powiatowej 2118L Biskupice – Fajsławice od km 5+735 do km 6+715 o dł.0,980 km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3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bCs/>
        <w:i/>
        <w:iCs/>
        <w:sz w:val="16"/>
        <w:szCs w:val="16"/>
      </w:rPr>
      <w:t>Rozbudowa drogi powiatowej 2118L Biskupice – Fajsławice od km 5+735 do km 6+715 o dł.0,980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9-04T12:17:00Z</dcterms:modified>
  <cp:revision>211</cp:revision>
  <dc:subject/>
  <dc:title/>
</cp:coreProperties>
</file>