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  <w:lang w:eastAsia="ar-SA"/>
        </w:rPr>
        <w:t>Pełnienie funkcji Inspektora Nadzoru Inwestorskiego nad inwestycją pod nazwą: ,,</w:t>
      </w:r>
      <w:bookmarkStart w:id="0" w:name="_Hlk17280844"/>
      <w:bookmarkStart w:id="1" w:name="_Hlk1642649"/>
      <w:r>
        <w:rPr>
          <w:rFonts w:cs="Arial" w:ascii="Arial" w:hAnsi="Arial"/>
          <w:b/>
          <w:bCs/>
          <w:sz w:val="20"/>
          <w:szCs w:val="20"/>
        </w:rPr>
        <w:t xml:space="preserve">Przebudowa drogi nr 2120L Pełczyn – Trawniki - Oleśniki – Stężyca – Krasnystaw na odcinku od km 21+420 do km 24+902 (ul. Kościuszki) oraz drogi powiatowej nr 3157L od km 0+000 do km 0+436 </w:t>
        <w:br/>
        <w:t xml:space="preserve">(ul. Szkolna) wraz z przebudową skrzyżowania z ulicą Poniatowskiego i Mickiewicza </w:t>
      </w:r>
      <w:r>
        <w:rPr>
          <w:rFonts w:cs="Arial" w:ascii="Arial" w:hAnsi="Arial"/>
          <w:b/>
          <w:bCs/>
          <w:i/>
          <w:iCs/>
          <w:sz w:val="20"/>
          <w:szCs w:val="20"/>
        </w:rPr>
        <w:t>jako element zadania pn.: Przebudowa drogi powiatowej nr 2120L Pełczyn - Krasnystaw odcinek od km 15+868 do km 17+717 oraz odcinek od km 21+420 do km 24+902 (ul. Kościuszki) oraz drogi powiatowej nr 3157L od km 0+000 do km 0+436 (ul. Szkolna) wraz z przebudową skrzyżowania z ulicą Poniatowskiego i Mickiewicza</w:t>
      </w:r>
      <w:bookmarkEnd w:id="0"/>
      <w:bookmarkEnd w:id="1"/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”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doświadczenie Inspektora Nadzoru branży drogowej  będącego w dyspozycji wykonawcy</w:t>
      </w:r>
      <w:r>
        <w:rPr>
          <w:rFonts w:cs="Arial" w:ascii="Arial" w:hAnsi="Arial"/>
          <w:color w:val="000000"/>
          <w:sz w:val="20"/>
        </w:rPr>
        <w:t xml:space="preserve"> wyznaczonego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nadzorów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doświadczenie Inspektora Nadzoru branży sanitarnej  będącego w dyspozycji wykonawcy</w:t>
      </w:r>
      <w:r>
        <w:rPr>
          <w:rFonts w:cs="Arial" w:ascii="Arial" w:hAnsi="Arial"/>
          <w:color w:val="000000"/>
          <w:sz w:val="20"/>
        </w:rPr>
        <w:t xml:space="preserve"> wyznaczonego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nadzorów)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6 wykonanych usług nadzoru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nadzor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6 usług nadzoru w kryterium „doświadczenie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2 usługi nadzoru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25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Normal"/>
      <w:jc w:val="both"/>
      <w:rPr/>
    </w:pPr>
    <w:r>
      <w:rPr>
        <w:rFonts w:cs="Arial" w:ascii="Arial" w:hAnsi="Arial"/>
        <w:bCs/>
        <w:i/>
        <w:iCs/>
        <w:sz w:val="16"/>
        <w:szCs w:val="16"/>
        <w:lang w:eastAsia="ar-SA"/>
      </w:rPr>
      <w:t>Pełnienie funkcji Inspektora Nadzoru Inwestorskiego nad inwestycją pod nazwą: ,,</w:t>
    </w:r>
    <w:r>
      <w:rPr>
        <w:rFonts w:cs="Arial" w:ascii="Arial" w:hAnsi="Arial"/>
        <w:bCs/>
        <w:i/>
        <w:iCs/>
        <w:sz w:val="16"/>
        <w:szCs w:val="16"/>
      </w:rPr>
      <w:t>Przebudowa drogi nr 2120L Pełczyn – Trawniki - Oleśniki – Stężyca – Krasnystaw na odcinku od km 21+420 do km 24+902 (ul. Kościuszki) oraz drogi powiatowej nr 3157L od km 0+000 do km 0+436 (ul. Szkolna) wraz z przebudową skrzyżowania z ulicą Poniatowskiego i Mickiewicza jako element zadania pn.: Przebudowa drogi powiatowej nr 2120L Pełczyn - Krasnystaw odcinek od km 15+868 do km 17+717 oraz odcinek od km 21+420 do km 24+902 (ul. Kościuszki) oraz drogi powiatowej nr 3157L od km 0+000 do km 0+436 (ul. Szkolna) wraz z przebudową skrzyżowania z ulicą Poniatowskiego i Mickiewicza.</w:t>
    </w:r>
    <w:r>
      <w:rPr>
        <w:rFonts w:cs="Arial" w:ascii="Arial" w:hAnsi="Arial"/>
        <w:bCs/>
        <w:i/>
        <w:iCs/>
        <w:color w:val="000000"/>
        <w:sz w:val="16"/>
        <w:szCs w:val="16"/>
        <w:lang w:eastAsia="ar-SA"/>
      </w:rPr>
      <w:t xml:space="preserve">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">
    <w:name w:val=" Znak Znak3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Znak1">
    <w:name w:val=" 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19-09-24T08:08:00Z</dcterms:modified>
  <cp:revision>220</cp:revision>
  <dc:subject/>
  <dc:title/>
</cp:coreProperties>
</file>