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bCs/>
          <w:iCs/>
        </w:rPr>
        <w:t>Zimowe utrzymanie dróg powiatowych na terenie powiatu krasnostawskiego w latach 2019 – 2023 (cztery sezony zimowe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1</w:t>
      </w:r>
      <w:r>
        <w:rPr>
          <w:rFonts w:cs="Arial" w:ascii="Arial" w:hAnsi="Arial"/>
          <w:color w:val="000000"/>
        </w:rPr>
        <w:t xml:space="preserve"> – Nośnik dla posypywarki ZDP/1K i pługa jednostronnego (teren powiatu, planowana strefa Nr 2 to obszar obejmujący częściowo teren gmin: Gorzków, Żółkiewka i Rudnik, szacunkowa ilość km/sezon wynosi – 39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zęść nr 2</w:t>
      </w:r>
      <w:r>
        <w:rPr>
          <w:rFonts w:cs="Arial" w:ascii="Arial" w:hAnsi="Arial"/>
          <w:color w:val="000000"/>
        </w:rPr>
        <w:t xml:space="preserve"> – Nośnik dla posypywarki ZDP/2K i pługa jednostronnego (teren powiatu, planowana strefa Nr 3 to obszar obejmujący częściowo teren Miasta Krasnystaw i gmin: Siennica Różana, Kraśniczyn, Łopiennik Górny i Krasnystaw szacunkowa ilość km/sezon wynosi – 390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3</w:t>
      </w:r>
      <w:r>
        <w:rPr>
          <w:rFonts w:cs="Arial" w:ascii="Arial" w:hAnsi="Arial"/>
          <w:color w:val="000000"/>
        </w:rPr>
        <w:t xml:space="preserve"> – Nośnik z posypywarką ZDP/4 i pługiem jednostronnym (teren powiatu, planowana strefa Nr 4 to obszar obejmujący częściowo teren Miasta Krasnystaw oraz gmin: Krasnystaw, Izbica i Gorzków, szacunkowa ilość km/sezon wynosi – 39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zęść Nr 4</w:t>
      </w:r>
      <w:r>
        <w:rPr>
          <w:rFonts w:cs="Arial" w:ascii="Arial" w:hAnsi="Arial"/>
          <w:color w:val="000000"/>
        </w:rPr>
        <w:t xml:space="preserve"> – Nośnik dla pługa ciężkiego dwustronnego (teren powiatu, szacunkowa ilość km/sezon wynosi - 570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6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4 do SIWZ</w:t>
    </w:r>
  </w:p>
  <w:p>
    <w:pPr>
      <w:pStyle w:val="Heading2"/>
      <w:jc w:val="right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 xml:space="preserve">Oświadczenie o zatrudnieniu na podstawie umowy o pracę osób wyznaczonych do realizacji zamówienia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9 – 2023 (cztery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10-07T11:44:00Z</dcterms:modified>
  <cp:revision>130</cp:revision>
  <dc:subject/>
  <dc:title/>
</cp:coreProperties>
</file>