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imowe utrzymanie dróg powiatowych na terenie powiatu krasnostawskiego w latach 2019 – 2023 (cztery sezony zimowe)</w:t>
      </w:r>
      <w:r>
        <w:rPr>
          <w:rFonts w:cs="Arial" w:ascii="Arial" w:hAnsi="Arial"/>
          <w:b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1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osypywarki ZDP/1K i pługa jednostronnego (teren powiatu, planowana strefa Nr 2 to obszar obejmujący częściowo teren gmin: Gorzków, Żółkiewka i Rudnik,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 (zał. nr 1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kołem i pługa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powyżej 8 ton i o dopuszczalnej masie całkowitej (DMC) minimum 12 ton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min. 5 mm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3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ax. 1,50 m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max. 1,5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min. 3,8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min. 2,0 m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kołem i pług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……….. ton,  ………………………….....................,</w:t>
            </w:r>
          </w:p>
          <w:p>
            <w:pPr>
              <w:pStyle w:val="Normal"/>
              <w:ind w:left="1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yp i model pojazdu i nr rejestracyjny)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M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 t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……... mm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……….. 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…………. m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……….. m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………. m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608" w:firstLine="348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0" w:name="_Hlk21344089"/>
      <w:bookmarkEnd w:id="0"/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21344089"/>
      <w:bookmarkStart w:id="2" w:name="_Hlk21345154"/>
      <w:bookmarkEnd w:id="1"/>
      <w:bookmarkEnd w:id="2"/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21345154"/>
      <w:bookmarkStart w:id="4" w:name="_Hlk21345154"/>
      <w:bookmarkEnd w:id="4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2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 (zał. nr 1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kołem i pługa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powyżej 8 ton i o dopuszczalnej masie całkowitej (DMC) minimum 12 ton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min. 5 m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3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ax. 1,50 m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max. 1,5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min. 3,8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min. 2,0 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kołem i pługa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……….. ton,  ………………………….....................,</w:t>
            </w:r>
          </w:p>
          <w:p>
            <w:pPr>
              <w:pStyle w:val="Normal"/>
              <w:ind w:left="1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yp i model pojazdu i nr rejestracyjny)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M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 ton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……... mm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……….. m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…………. m, 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……….. m, 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……….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39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608" w:firstLine="348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3</w:t>
      </w:r>
      <w:r>
        <w:rPr>
          <w:rFonts w:cs="Arial" w:ascii="Arial" w:hAnsi="Arial"/>
          <w:color w:val="000000"/>
          <w:sz w:val="20"/>
          <w:szCs w:val="2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_Hlk21341837"/>
            <w:bookmarkEnd w:id="5"/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 (zał. nr 11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silnikiem i pługa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powyżej 8 ton i o dopuszczalnej masie całkowitej (DMC) minimum 12 t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6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min. 5 mm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6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min. 3,8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min. 2,0 m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47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silnikiem i pługa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……….. ton,  ………………………….....................,</w:t>
            </w:r>
          </w:p>
          <w:p>
            <w:pPr>
              <w:pStyle w:val="Normal"/>
              <w:ind w:left="1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yp i model pojazdu i nr rejestracyjny)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M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 ton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……... mm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……….. m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………. m</w:t>
            </w:r>
          </w:p>
          <w:p>
            <w:pPr>
              <w:pStyle w:val="Normal"/>
              <w:ind w:left="48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  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Nr 4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ługa ciężkiego dwustronnego (teren powiatu, szacunkowa ilość km/sezon wynosi - 57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I (zał. nr 11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dla pługa ciężkiego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samochodowy o dopuszczalnej masie całkowitej powyżej 20,0 ton i mocy silnika powyżej 170 kW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napęd na dwie o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  lampa ostrzegawcza o pomarańczowym kolorz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dla pługa ciężki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306" w:hanging="30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samochodowy o dopuszczalnej masie całkowitej ………….ton i mocy silnika ...........kW, </w:t>
            </w:r>
            <w:r>
              <w:rPr>
                <w:rFonts w:cs="Arial" w:ascii="Arial" w:hAnsi="Arial"/>
                <w:sz w:val="20"/>
                <w:szCs w:val="20"/>
              </w:rPr>
              <w:t>……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yp i model pojazdu i nr rejestracyjn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306" w:hanging="30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na …….. o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306" w:hanging="3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608" w:firstLine="348"/>
        <w:jc w:val="left"/>
        <w:rPr/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6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  <w:p>
    <w:pPr>
      <w:pStyle w:val="Header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4-03-11T11:28:00Z</cp:lastPrinted>
  <dcterms:modified xsi:type="dcterms:W3CDTF">2019-10-09T12:44:00Z</dcterms:modified>
  <cp:revision>130</cp:revision>
  <dc:subject/>
  <dc:title/>
</cp:coreProperties>
</file>