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  <w:bCs/>
          <w:iCs/>
        </w:rPr>
        <w:t>Zimowe utrzymanie dróg powiatowych na terenie powiatu krasnostawskiego w latach 2019 – 2023 (cztery sezony zimowe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zęść nr 1</w:t>
      </w:r>
      <w:r>
        <w:rPr>
          <w:rFonts w:cs="Arial" w:ascii="Arial" w:hAnsi="Arial"/>
          <w:color w:val="000000"/>
        </w:rPr>
        <w:t xml:space="preserve"> – Nośnik dla posypywarki ZDP/1K i pługa jednostronnego (teren powiatu, planowana strefa Nr 2 to obszar obejmujący częściowo teren gmin: Gorzków, Żółkiewka i Rudnik, szacunkowa ilość km/sezon wynosi – 3900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Część nr 2</w:t>
      </w:r>
      <w:r>
        <w:rPr>
          <w:rFonts w:cs="Arial" w:ascii="Arial" w:hAnsi="Arial"/>
          <w:color w:val="000000"/>
        </w:rPr>
        <w:t xml:space="preserve"> – Nośnik dla posypywarki ZDP/2K i pługa jednostronnego (teren powiatu, planowana strefa Nr 3 to obszar obejmujący częściowo teren Miasta Krasnystaw i gmin: Siennica Różana, Kraśniczyn, Łopiennik Górny i Krasnystaw szacunkowa ilość km/sezon wynosi – 3900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zęść nr 3</w:t>
      </w:r>
      <w:r>
        <w:rPr>
          <w:rFonts w:cs="Arial" w:ascii="Arial" w:hAnsi="Arial"/>
          <w:color w:val="000000"/>
        </w:rPr>
        <w:t xml:space="preserve"> – Nośnik z posypywarką ZDP/4 i pługiem jednostronnym (teren powiatu, planowana strefa Nr 4 to obszar obejmujący częściowo teren Miasta Krasnystaw oraz gmin: Krasnystaw, Izbica i Gorzków, szacunkowa ilość km/sezon wynosi – 3900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zęść Nr 4</w:t>
      </w:r>
      <w:r>
        <w:rPr>
          <w:rFonts w:cs="Arial" w:ascii="Arial" w:hAnsi="Arial"/>
          <w:color w:val="000000"/>
        </w:rPr>
        <w:t xml:space="preserve"> – Nośnik dla pługa ciężkiego dwustronnego (teren powiatu, szacunkowa ilość km/sezon wynosi - 570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9 r. poz. 36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26.2019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Normal"/>
      <w:jc w:val="both"/>
      <w:rPr/>
    </w:pPr>
    <w:r>
      <w:rPr>
        <w:rFonts w:cs="Arial" w:ascii="Arial" w:hAnsi="Arial"/>
        <w:i/>
        <w:sz w:val="16"/>
        <w:szCs w:val="16"/>
      </w:rPr>
      <w:t>Zimowe utrzymanie dróg powiatowych na terenie powiatu krasnostawskiego w latach 2019 – 2023 (cztery sezony zimow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1-02-07T08:51:00Z</cp:lastPrinted>
  <dcterms:modified xsi:type="dcterms:W3CDTF">2019-10-09T07:37:00Z</dcterms:modified>
  <cp:revision>143</cp:revision>
  <dc:subject/>
  <dc:title/>
</cp:coreProperties>
</file>