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 dn. 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RZĄDZEŃ TECHNICZNYCH DOSTĘPNYCH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ŁUG W CELU WYKONANIA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ładając ofertę w postępowaniu o udzielenie zamówienia publicznego pod nazwą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Zimowe utrzymanie dróg powiatowych na terenie powiatu krasnostawskiego w latach 2019 – 2023 (cztery sezony zimowe), 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nr 1</w:t>
      </w:r>
      <w:r>
        <w:rPr>
          <w:rFonts w:cs="Arial" w:ascii="Arial" w:hAnsi="Arial"/>
          <w:color w:val="000000"/>
          <w:sz w:val="20"/>
          <w:szCs w:val="20"/>
        </w:rPr>
        <w:t xml:space="preserve"> – Nośnik dla posypywarki ZDP/1K i pługa jednostronnego (teren powiatu, planowana strefa Nr 2 to obszar obejmujący częściowo teren gmin: Gorzków, Żółkiewka i Rudnik, szacunkowa ilość km/sezon wynosi – 3900), 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nr 2</w:t>
      </w:r>
      <w:r>
        <w:rPr>
          <w:rFonts w:cs="Arial" w:ascii="Arial" w:hAnsi="Arial"/>
          <w:color w:val="000000"/>
          <w:sz w:val="20"/>
          <w:szCs w:val="20"/>
        </w:rPr>
        <w:t xml:space="preserve"> – Nośnik dla posypywarki ZDP/2K i pługa jednostronnego (teren powiatu, planowana strefa Nr 3 to obszar obejmujący częściowo teren Miasta Krasnystaw i gmin: Siennica Różana, Kraśniczyn, Łopiennik Górny i Krasnystaw szacunkowa ilość km/sezon wynosi – 3900), 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nr 3</w:t>
      </w:r>
      <w:r>
        <w:rPr>
          <w:rFonts w:cs="Arial" w:ascii="Arial" w:hAnsi="Arial"/>
          <w:color w:val="000000"/>
          <w:sz w:val="20"/>
          <w:szCs w:val="20"/>
        </w:rPr>
        <w:t xml:space="preserve"> – Nośnik z posypywarką ZDP/4 i pługiem jednostronnym (teren powiatu, planowana strefa Nr 4 to obszar obejmujący częściowo teren Miasta Krasnystaw oraz gmin: Krasnystaw, Izbica i Gorzków, szacunkowa ilość km/sezon wynosi – 3900), 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Nr 4</w:t>
      </w:r>
      <w:r>
        <w:rPr>
          <w:rFonts w:cs="Arial" w:ascii="Arial" w:hAnsi="Arial"/>
          <w:color w:val="000000"/>
          <w:sz w:val="20"/>
          <w:szCs w:val="20"/>
        </w:rPr>
        <w:t xml:space="preserve"> – Nośnik dla pługa ciężkiego dwustronnego (teren powiatu, szacunkowa ilość km/sezon wynosi - 570), 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o Wykonawca ubiegający się o udzielenie zamówienia w celu potwierdzenia spełnienia warunku udziału w postępowaniu określonego w SIWZ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Wykonawca którego reprezentuję dysponuje </w:t>
      </w:r>
      <w:r>
        <w:rPr>
          <w:rFonts w:cs="Arial" w:ascii="Arial" w:hAnsi="Arial"/>
          <w:color w:val="000000"/>
          <w:sz w:val="20"/>
          <w:szCs w:val="20"/>
        </w:rPr>
        <w:t xml:space="preserve">następującymi urządzeniami technicznymi w celu wykonania zamówienia: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1559"/>
        <w:gridCol w:w="3686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sob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typ i model pojazdu, </w:t>
              <w:br/>
              <w:t>nr rejestr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dysponowania zasobami</w:t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nr 1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nr 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nr 3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nr 4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26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7 do SIWZ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ykaz urządzeń technicznych dostępnych Wykonawcy usług w celu wykonania zamówi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i/>
        <w:sz w:val="16"/>
        <w:szCs w:val="16"/>
      </w:rPr>
      <w:t>Zimowe utrzymanie dróg powiatowych na terenie powiatu krasnostawskiego w latach 2019 – 2023 (cztery sezony zimow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27:00Z</dcterms:created>
  <dc:creator>zdp</dc:creator>
  <dc:description/>
  <cp:keywords/>
  <dc:language>en-US</dc:language>
  <cp:lastModifiedBy>Agnieszka Wierzchoś</cp:lastModifiedBy>
  <cp:lastPrinted>2015-09-03T14:34:00Z</cp:lastPrinted>
  <dcterms:modified xsi:type="dcterms:W3CDTF">2019-10-09T07:39:00Z</dcterms:modified>
  <cp:revision>49</cp:revision>
  <dc:subject/>
  <dc:title>Załącznik Nr 1</dc:title>
</cp:coreProperties>
</file>