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 dn. 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TECHNICZNYCH DOSTĘPNYCH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 W CELU WYKONANIA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publicznego pod nazwą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Zimowe utrzymanie dróg powiatowych na terenie powiatu krasnostawskiego w latach 2019 – 2023 (cztery sezony zimowe), 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1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osypywarki ZDP/2K i pługa jednostronnego (teren powiatu, planowana strefa Nr 3 to obszar obejmujący częściowo teren Miasta Krasnystaw i gmin: Siennica Różana, Kraśniczyn, Łopiennik Górny i Krasnystaw szacunkowa ilość km/sezon wynosi – 3900), 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2</w:t>
      </w:r>
      <w:r>
        <w:rPr>
          <w:rFonts w:cs="Arial" w:ascii="Arial" w:hAnsi="Arial"/>
          <w:color w:val="000000"/>
          <w:sz w:val="20"/>
          <w:szCs w:val="20"/>
        </w:rPr>
        <w:t xml:space="preserve"> – Nośnik z posypywarką ZDP/4 i pługiem jednostronnym (teren powiatu, planowana strefa Nr 4 to obszar obejmujący częściowo teren Miasta Krasnystaw oraz gmin: Krasnystaw, Izbica i Gorzków, szacunkowa ilość km/sezon wynosi – 3900), 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3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ługa ciężkiego dwustronnego (teren powiatu, szacunkowa ilość km/sezon wynosi - 570), 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Wykonawca ubiegający się o udzielenie zamówienia w celu potwierdzenia spełnienia warunku udziału w postępowaniu określonego w SIWZ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ykonawca którego reprezentuję dysponuje </w:t>
      </w:r>
      <w:r>
        <w:rPr>
          <w:rFonts w:cs="Arial" w:ascii="Arial" w:hAnsi="Arial"/>
          <w:color w:val="000000"/>
          <w:sz w:val="20"/>
          <w:szCs w:val="20"/>
        </w:rPr>
        <w:t xml:space="preserve">następującymi urządzeniami technicznymi w celu wykonania zamówienia: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3686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s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typ i model pojazdu, </w:t>
              <w:br/>
              <w:t>nr reje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zasobami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nr 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nr 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nr 3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7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7 do SIWZ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kaz urządzeń technicznych dostępnych Wykonawcy usług w celu wykonania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9 – 2023 (cztery sezony zim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7:00Z</dcterms:created>
  <dc:creator>zdp</dc:creator>
  <dc:description/>
  <cp:keywords/>
  <dc:language>en-US</dc:language>
  <cp:lastModifiedBy>Agnieszka Wierzchoś</cp:lastModifiedBy>
  <cp:lastPrinted>2015-09-03T14:34:00Z</cp:lastPrinted>
  <dcterms:modified xsi:type="dcterms:W3CDTF">2019-10-18T12:44:00Z</dcterms:modified>
  <cp:revision>50</cp:revision>
  <dc:subject/>
  <dc:title>Załącznik Nr 1</dc:title>
</cp:coreProperties>
</file>