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  <w:bCs/>
        </w:rPr>
        <w:t>Remont ulicy Kościuszki droga nr 2120L w Krasnymstawie na odcinku od ul. Szkolnej do ul. Gawryłowa o dł. 0,600 km</w:t>
      </w:r>
      <w:r>
        <w:rPr>
          <w:rFonts w:cs="Arial" w:ascii="Arial" w:hAnsi="Arial"/>
          <w:b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0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616369"/>
      <w:bookmarkStart w:id="3" w:name="_Hlk5616369"/>
      <w:bookmarkEnd w:id="3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8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Remont ulicy Kościuszki droga nr 2120L w Krasnymstawie na odcinku od ul. Szkolnej do ul. Gawryłowa o dł. 0,600 k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19-10-21T11:13:00Z</dcterms:modified>
  <cp:revision>138</cp:revision>
  <dc:subject/>
  <dc:title/>
</cp:coreProperties>
</file>