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</w:rPr>
        <w:t>Remont ulicy Kościuszki droga nr 2120L w Krasnymstawie na odcinku od ul. Szkolnej do ul. Gawryłowa o dł. 0,600 k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8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Remont ulicy Kościuszki droga nr 2120L w Krasnymstawie na odcinku od ul. Szkolnej do ul. Gawryłowa o dł. 0,600 km.</w:t>
    </w:r>
  </w:p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ewelina radziejewska</cp:lastModifiedBy>
  <cp:lastPrinted>2018-07-25T14:03:00Z</cp:lastPrinted>
  <dcterms:modified xsi:type="dcterms:W3CDTF">2019-10-21T11:12:00Z</dcterms:modified>
  <cp:revision>126</cp:revision>
  <dc:subject/>
  <dc:title/>
</cp:coreProperties>
</file>