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23322678"/>
      <w:r>
        <w:rPr>
          <w:rFonts w:cs="Arial" w:ascii="Arial" w:hAnsi="Arial"/>
          <w:b/>
          <w:bCs/>
          <w:iCs/>
          <w:sz w:val="20"/>
          <w:szCs w:val="20"/>
        </w:rPr>
        <w:t>Zakup i dostawa fabrycznie nowej koparko – ładowarki z osprzętem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>akceptowany przez Zamawiającego okres gwarancji to 24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24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PARKO – ŁADOWARKA z osprzętem fabrycznie n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 ……………………………………………………….…….. TYP: ………………………………….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340"/>
        <w:gridCol w:w="3960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chy koparko - ładowarki wg SIWZ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chy koparko - ładowarki oferowanej przez Wykonawcę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ok lub 2019 rok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r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k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– suwowy, wysokoprężny, turbodoładowany, </w:t>
              <w:br/>
              <w:t>z bezpośrednim wtryskiem paliw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k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namionowa nett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g. ISO 14396/ECE R 120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ne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to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na dwie osie z blokadą mechanizmu różnicow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jezdn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ód 20” / tył 30”, opony uniwersalne wielozadaniow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9"/>
        <w:gridCol w:w="39"/>
        <w:gridCol w:w="2340"/>
        <w:gridCol w:w="3960"/>
      </w:tblGrid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przednia wychyln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pracy zawieszenia – przednia oś skrętn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rzynia biegów: automatyczna (powershift) </w:t>
              <w:br/>
              <w:t xml:space="preserve">z możliwością przełączania biegów pod obciążeni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biegi w przód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biegi w przód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biegi w tył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biegi w ty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kierunku jazd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zmiany kierunku jazd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hydrauliczny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ielotłoczkowa o zmiennej wydajności min. 160 l/min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l/min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ciśnienie w układzie hydraulicznym (robocze) min. 200 bar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bar</w:t>
            </w:r>
          </w:p>
        </w:tc>
      </w:tr>
      <w:tr>
        <w:trPr>
          <w:trHeight w:val="4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ki kół przednich i tylnyc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4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narzędziow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, apteczk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we nakładki do podpór stabilizacyjnyc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5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y zbiornik paliwa zamykany na klucz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6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ochronna ROPS/FOPS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7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amortyzowany i regulowany oraz obrotow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oziom hałas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dB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 dB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z lewej strony kabin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a przód - tył ze spryskiwacze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boczne zewnętrzne i wewnętrzne wsteczn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uchyln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tła robocze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ostrzegawcz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cofani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9"/>
        <w:gridCol w:w="2379"/>
        <w:gridCol w:w="39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ładowarkowy - syste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ległe siłowniki przechylania łyżki zapewniające samo poziomowanie łyżki ładowarkowej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układ stabilizacji łyżki ładowarkowej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wrót do pozycji kopani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e mechaniczne przystosowane do montażu osprzętów roboczych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układem ładowarkowym - jednodźwigniowe typu joystick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ładowarkowy - łyż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lona (otwierana) wielofunkcyjna </w:t>
              <w:br/>
              <w:t>z widłami zamontowanymi na stał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jemność łyżki 1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yładunku łyżki ładowarkowej mierzona do sworznia obrotu łyżki min. 3.4 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łyżki ładowarkowej na środku ciężkości łyżki min. 4500 kg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Osprzęt koparkowy - łyżk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kopiąca szer. 600 mm. o pojemność min. 0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. 60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………………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kopiąca szer. 300 mm i pojemność min. 0,0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. 30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………………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skarpowa  o szerokości roboczej min.1500 mm i  pojemności min. 0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er. …………….…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……………….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koparkowy – ramię kopar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nej długości, rozsuwane hydraulicznie (teleskopowe)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złącze mechaniczne do łyżek koparki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głębokość kopania min. 5,4 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ładunku przy złożonym ramieniu min. 3,4 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m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boczny ramienia hydrauliczn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9"/>
        <w:gridCol w:w="2379"/>
        <w:gridCol w:w="39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przęt koparkowy – ramię koparki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układem koparki - dźwigni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szybkozłącza mechaniczne dostosowane do osprzęty typu młot hydrauliczn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szybkozłącza mechaniczne dostosowane do osprzęty typu frezarka do asfaltu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rko – ładowarka koloru pomarańczowego lub żółt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………………………. 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mpa błyskowa ostrzegawcza pomarańczowa zamontowana u gór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prawy i przeglądy gwarancyjne bezpłatne w okresie gwarancji w siedzibie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zeszkolenie operatorów  w zakresie obsługi i eksploatacji  sprzętu w cenie ofert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9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Zakup i dostawa fabrycznie nowej koparko – ładowarki z osprzęt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Znak1">
    <w:name w:val=" 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spkadmin</cp:lastModifiedBy>
  <cp:lastPrinted>2019-10-31T09:21:00Z</cp:lastPrinted>
  <dcterms:modified xsi:type="dcterms:W3CDTF">2019-11-04T09:53:00Z</dcterms:modified>
  <cp:revision>247</cp:revision>
  <dc:subject/>
  <dc:title/>
</cp:coreProperties>
</file>