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23322678"/>
      <w:r>
        <w:rPr>
          <w:rFonts w:cs="Arial" w:ascii="Arial" w:hAnsi="Arial"/>
          <w:b/>
          <w:bCs/>
          <w:iCs/>
          <w:sz w:val="20"/>
          <w:szCs w:val="20"/>
        </w:rPr>
        <w:t>Zakup i dostawa fabrycznie nowej koparko – ładowarki z osprzętem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</w:t>
      </w:r>
      <w:r>
        <w:rPr>
          <w:rFonts w:cs="Arial" w:ascii="Arial" w:hAnsi="Arial"/>
          <w:bCs/>
          <w:sz w:val="20"/>
          <w:szCs w:val="20"/>
        </w:rPr>
        <w:t>: ………………………… miesięc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60 miesięcy. </w:t>
      </w:r>
      <w:r>
        <w:rPr>
          <w:rFonts w:cs="Arial" w:ascii="Arial" w:hAnsi="Arial"/>
          <w:color w:val="000000"/>
          <w:sz w:val="16"/>
          <w:szCs w:val="16"/>
        </w:rPr>
        <w:t>Zaoferowanie okresu dłuższego spowoduje przyjęciem przez Zamawiającego do oceny i porównania ofert okresu maksymalnego tj. 60 miesięcznego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y </w:t>
      </w:r>
      <w:r>
        <w:rPr>
          <w:rFonts w:cs="Arial" w:ascii="Arial" w:hAnsi="Arial"/>
          <w:color w:val="000000"/>
          <w:sz w:val="16"/>
          <w:szCs w:val="16"/>
        </w:rPr>
        <w:t>akceptowany przez Zamawiającego okres gwarancji to 24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miesięcy. </w:t>
      </w:r>
      <w:r>
        <w:rPr>
          <w:rFonts w:cs="Arial" w:ascii="Arial" w:hAnsi="Arial"/>
          <w:sz w:val="16"/>
          <w:szCs w:val="16"/>
        </w:rPr>
        <w:t>Zaoferowanie okresu gwarancji krótszego niż minimalny okres wymagany w SIWZ tj. 24 miesięcy lub brak wskazania/wpisania w Formularzu ofertowym okresu gwarancji, skutkować będzie odrzuc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KOPARKO – ŁADOWARKA z osprzętem fabrycznie n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: ……………………………………………………….…….. TYP: ………………………………….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2340"/>
        <w:gridCol w:w="3960"/>
      </w:tblGrid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chy koparko - ładowarki wg SIWZ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chy koparko - ładowarki oferowanej przez Wykonawcę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rok lub 2019 rok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 ro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nik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suwowy, wysokoprężny, turbodoładowany, </w:t>
              <w:br/>
              <w:t>z bezpośrednim wtryskiem paliwa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nik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 znamionowa netto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g. ISO 14396/ECE R 120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alna net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KM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tto K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 na dwie osie z blokadą mechanizmu różnicowego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a jezdn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ód 20” / tył 30”, opony uniwersalne wielozadaniowe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9"/>
        <w:gridCol w:w="39"/>
        <w:gridCol w:w="2340"/>
        <w:gridCol w:w="3960"/>
      </w:tblGrid>
      <w:tr>
        <w:trPr>
          <w:trHeight w:val="4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 przednia wychylna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b pracy zawieszenia – przednia oś skrętna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rzynia biegów: automatyczna (powershift) </w:t>
              <w:br/>
              <w:t xml:space="preserve">z możliwością przełączania biegów pod obciążeni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4 biegi w przód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 biegi w przód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biegi w tył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 biegi w ty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kierunku jazdy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nia zmiany kierunku jazdy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ład hydrauliczny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ielotłoczkowa o zmiennej wydajności min. 160 l/min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 l/min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e ciśnienie w układzie hydraulicznym (robocze) min. 200 bar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 bar</w:t>
            </w:r>
          </w:p>
        </w:tc>
      </w:tr>
      <w:tr>
        <w:trPr>
          <w:trHeight w:val="42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otniki kół przednich i tylnych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>
          <w:trHeight w:val="46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ka narzędziowa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>
          <w:trHeight w:val="4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ica, apteczka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>
          <w:trHeight w:val="4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owe nakładki do podpór stabilizacyjnych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>
          <w:trHeight w:val="5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owy lub kompozytowy zbiornik paliwa zamykany na klucz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>
          <w:trHeight w:val="6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ochronna ROPS/FOPS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>
          <w:trHeight w:val="7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amortyzowany i regulowany oraz obrotowy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poziom hałas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dB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 dB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raczka przód - tył ze spryskiwaczem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erka boczne zewnętrzne i wewnętrzne wsteczne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y uchylne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kolumny kierownicy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atła robocze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a ostrzegawcze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cja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ł cofania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9"/>
        <w:gridCol w:w="2379"/>
        <w:gridCol w:w="396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rzęt ładowarkowy - syste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oległe siłowniki przechylania łyżki zapewniające samo poziomowanie łyżki ładowarkowej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układ stabilizacji łyżki ładowarkowej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powrót do pozycji kopania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złącze mechaniczne przystosowane do montażu osprzętów roboczych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układem ładowarkowym - jednodźwigniowe typu joystick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rzęt ładowarkowy - łyżk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lona (otwierana) wielofunkcyjna </w:t>
              <w:br/>
              <w:t>z widłami zamontowanymi na stałe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pojemność łyżki 1,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yładunku łyżki ładowarkowej mierzona do sworznia obrotu łyżki min. 3.4 m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źwig na maksymalnej wysokości min. 3400 kg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Osprzęt koparkowy - łyżk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żka kopiąca szer. 600 mm. o pojemność min. 0,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er. 60 m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. ……………….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żka kopiąca szer. 300 mm i pojemność min. 0,0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er. 30 m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. ……………….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żka skarpowa  o szerokości roboczej min.1500 mm i  pojemności min. 0,2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er. …………….… m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. ……………….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rzęt koparkowy – ramię kopark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nej długości, rozsuwane hydraulicznie (teleskopowe) 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złącze mechaniczne do łyżek koparki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głębokość kopania min. 5,4 m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 m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załadunku przy złożonym ramieniu min. 3,4 m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 m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uw boczny ramienia hydrauliczny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9"/>
        <w:gridCol w:w="2379"/>
        <w:gridCol w:w="396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przęt koparkowy – ramię koparki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owanie układem koparki - dźwignie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szybkozłącza mechaniczne dostosowane do osprzęty typu młot hydrauliczny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szybkozłącza mechaniczne dostosowane do osprzęty typu frezarka do asfaltu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>
          <w:trHeight w:val="6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ampa błyskowa ostrzegawcza pomarańczowa zamontowana u góry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prawy i przeglądy gwarancyjne bezpłatne w okresie gwarancji w siedzibie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zeszkolenie operatorów  w zakresie obsługi i eksploatacji  sprzętu w cenie oferty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Normal"/>
        <w:jc w:val="lef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9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Normal"/>
      <w:jc w:val="right"/>
      <w:rPr/>
    </w:pPr>
    <w:r>
      <w:rPr>
        <w:rFonts w:cs="Arial" w:ascii="Arial" w:hAnsi="Arial"/>
        <w:i/>
        <w:sz w:val="16"/>
        <w:szCs w:val="16"/>
      </w:rPr>
      <w:t>Zakup i dostawa fabrycznie nowej koparko – ładowarki z osprzęt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Znak1">
    <w:name w:val=" 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9-10-31T09:21:00Z</cp:lastPrinted>
  <dcterms:modified xsi:type="dcterms:W3CDTF">2019-11-08T11:26:00Z</dcterms:modified>
  <cp:revision>252</cp:revision>
  <dc:subject/>
  <dc:title/>
</cp:coreProperties>
</file>